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江萌萌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江萌萌为中共预备党员。现将有关情况公示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江萌萌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本科在读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曾获国家励志奖学金，校三等奖学金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张静睿、朱宵彤，入党介绍人：张静睿、朱宵彤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数学与统计学院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06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0:00Z</dcterms:created>
  <dc:creator>thtfpc user</dc:creator>
  <dc:description/>
  <cp:keywords/>
  <dc:language>en-US</dc:language>
  <cp:lastModifiedBy>张 敏</cp:lastModifiedBy>
  <dcterms:modified xsi:type="dcterms:W3CDTF">2022-10-07T08:33:00Z</dcterms:modified>
  <cp:revision>3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BB408845842A4B1E3CB6D3BCF04D9</vt:lpwstr>
  </property>
  <property fmtid="{D5CDD505-2E9C-101B-9397-08002B2CF9AE}" pid="3" name="KSOProductBuildVer">
    <vt:lpwstr>3081-11.5.0</vt:lpwstr>
  </property>
</Properties>
</file>