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杨雨霖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杨雨霖为中共预备党员。现将有关情况公示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雨霖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现任校女排队长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“三好学生”称号、一等奖学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刘亚茹、熊慧如，入党介绍人：刘亚茹、熊慧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数学与统计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thtfpc user</dc:creator>
  <dc:description/>
  <cp:keywords/>
  <dc:language>en-US</dc:language>
  <cp:lastModifiedBy>张 敏</cp:lastModifiedBy>
  <dcterms:modified xsi:type="dcterms:W3CDTF">2022-10-07T08:35:00Z</dcterms:modified>
  <cp:revision>4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4515AE3E549399D51CC43565FAC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