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史金凤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数学学生第二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史金凤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史金凤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，女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99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本科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学历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史金凤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。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商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史金凤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日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史金凤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06:00Z</dcterms:created>
  <dc:creator>Administrator</dc:creator>
  <dc:description/>
  <cp:keywords/>
  <dc:language>en-US</dc:language>
  <cp:lastModifiedBy>张 敏</cp:lastModifiedBy>
  <dcterms:modified xsi:type="dcterms:W3CDTF">2022-12-04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1115</vt:lpwstr>
  </property>
</Properties>
</file>