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魏涵倩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魏涵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魏涵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年优秀毕业生二等奖学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魏涵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商学院党委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魏涵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魏涵倩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ind w:right="1360" w:hanging="0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115</vt:lpwstr>
  </property>
</Properties>
</file>