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楚琦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经统学生第二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楚琦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楚琦同志，男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9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大学本科学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，曾获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年研究生新生入学一等奖学金、第十二届正大杯全国市场调查与分析大赛国家一等奖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楚琦同志为中共预备党员。北京工商大学数学与统计学院党委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楚琦同志为中共预备党员，预备期自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楚琦同志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ind w:firstLine="5100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张 敏</cp:lastModifiedBy>
  <dcterms:modified xsi:type="dcterms:W3CDTF">2022-12-0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C90AFEC40447897B81D85EC50FF2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