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曹旭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曹旭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曹旭同志，男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到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就读于北京四中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今就读于北京工商大学。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曹旭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曹旭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曹旭同志于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