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汪思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一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汪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汪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99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北京工商大学硕士在读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汪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湖北大学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汪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汪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right="1360" w:hanging="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8:00Z</dcterms:created>
  <dc:creator>Administrator</dc:creator>
  <dc:description/>
  <cp:keywords/>
  <dc:language>en-US</dc:language>
  <cp:lastModifiedBy>张 敏</cp:lastModifiedBy>
  <dcterms:modified xsi:type="dcterms:W3CDTF">2022-12-04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115</vt:lpwstr>
  </property>
</Properties>
</file>