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钟沛雅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一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钟沛雅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钟沛雅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，就读于瑞明小学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，就读于瑞金市第三中学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，就读于瑞金第一中学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今，就读于北京工商大学；现任大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班班长、团支书及数学与统计学院学生会主席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0-2021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学年优秀学生一等奖学金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0-2021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学年优秀学生干部荣誉称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钟沛雅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钟沛雅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钟沛雅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