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周宇轩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周宇轩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周宇轩同志，男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eastAsia="zh-CN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eastAsia="zh-CN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  <w:t>-20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eastAsia="zh-CN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  <w:lang w:eastAsia="zh-CN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  <w:lang w:eastAsia="zh-CN"/>
        </w:rPr>
        <w:t>月就读于湖南省祁阳县第一中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9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月至今就读于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10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1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日提出入党申请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  <w:lang w:eastAsia="zh-CN"/>
        </w:rPr>
        <w:t>。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曾获北京工商大学数统学院统计专业国际班专项奖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周宇轩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周宇轩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周宇轩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