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张尤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张尤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尤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本科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张尤同志为中共预备党员。北京工商大学传媒与设计学院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张尤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尤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1:00Z</dcterms:created>
  <dc:creator>Administrator</dc:creator>
  <dc:description/>
  <cp:keywords/>
  <dc:language>en-US</dc:language>
  <cp:lastModifiedBy>李 鑫翰</cp:lastModifiedBy>
  <dcterms:modified xsi:type="dcterms:W3CDTF">2022-12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31.0</vt:lpwstr>
  </property>
</Properties>
</file>