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武麟雨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北京工商大学数学与统计学院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数学学生第一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党支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拟于近期讨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武麟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同志转为中共正式党员。现将有关情况公示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武麟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同志，女，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200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出生，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高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历，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至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武麟雨就读于徐沟中学，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至今就读于北京工商大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现任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数学与统计学院团委副书记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，曾获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军训优秀标兵、北京工商大学优秀学生奖学金、优秀学生干部、校园“自强之星”、第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届全国部分地区物理竞赛三等奖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经党支部大会讨论、表决，同意接收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武麟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同志为中共预备党员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北京工商大学数学与统计学院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党委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批准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武麟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同志为中共预备党员，预备期自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武麟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同志于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向党支部递交了书面转正申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公示起止时间：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至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时</w:t>
      </w:r>
    </w:p>
    <w:p>
      <w:pPr>
        <w:pStyle w:val="TextBodyIndent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公示期间，</w:t>
      </w:r>
      <w:r>
        <w:rPr>
          <w:rFonts w:cs="宋体"/>
          <w:bCs/>
          <w:color w:val="000000"/>
          <w:spacing w:val="10"/>
          <w:kern w:val="0"/>
          <w:sz w:val="28"/>
          <w:szCs w:val="28"/>
        </w:rPr>
        <w:t>数学与统计学院党委</w:t>
      </w:r>
      <w:r>
        <w:rPr>
          <w:rFonts w:cs="宋体"/>
          <w:color w:val="000000"/>
          <w:sz w:val="28"/>
          <w:szCs w:val="28"/>
        </w:rPr>
        <w:t>接受党员和群众来电、来信、来访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联系人：寇明雯               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-81352616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来信来访地址：北京市房山区良乡高教园区北京工商大学数统楼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室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dc:language>en-US</dc:language>
  <cp:lastModifiedBy>陌然浅笑</cp:lastModifiedBy>
  <dcterms:modified xsi:type="dcterms:W3CDTF">2022-11-28T12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91CE1D1DD4AF598D31524F7AC44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